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8638189"/>
      <w:bookmarkStart w:id="1" w:name="__Fieldmark__0_328638189"/>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8638189"/>
      <w:bookmarkStart w:id="3" w:name="__Fieldmark__1_328638189"/>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28638189"/>
      <w:bookmarkStart w:id="5" w:name="__Fieldmark__2_328638189"/>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28638189"/>
      <w:bookmarkStart w:id="7" w:name="__Fieldmark__3_328638189"/>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28638189"/>
      <w:bookmarkStart w:id="9" w:name="__Fieldmark__4_328638189"/>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28638189"/>
      <w:bookmarkStart w:id="11" w:name="__Fieldmark__5_328638189"/>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28638189"/>
      <w:bookmarkStart w:id="13" w:name="__Fieldmark__6_328638189"/>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28638189"/>
      <w:bookmarkStart w:id="15" w:name="__Fieldmark__7_328638189"/>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28638189"/>
      <w:bookmarkStart w:id="17" w:name="__Fieldmark__8_328638189"/>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28638189"/>
      <w:bookmarkStart w:id="19" w:name="__Fieldmark__9_328638189"/>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28638189"/>
      <w:bookmarkStart w:id="21" w:name="__Fieldmark__10_328638189"/>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28638189"/>
      <w:bookmarkStart w:id="23" w:name="__Fieldmark__11_328638189"/>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cp:keywords/>
  <dc:language>en-US</dc:language>
  <cp:lastModifiedBy>CHAUVEAU Aude</cp:lastModifiedBy>
  <cp:lastPrinted>2023-06-15T11:17:00Z</cp:lastPrinted>
  <dcterms:modified xsi:type="dcterms:W3CDTF">2023-06-15T09:17:00Z</dcterms:modified>
  <cp:revision>12</cp:revision>
  <dc:subject/>
  <dc:title/>
</cp:coreProperties>
</file>